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FF"/>
          <w:sz w:val="28"/>
          <w:szCs w:val="28"/>
        </w:rPr>
      </w:pPr>
      <w:r>
        <w:rPr>
          <w:rFonts w:cs="Verdana" w:ascii="Verdana" w:hAnsi="Verdana"/>
          <w:b/>
          <w:color w:val="0000FF"/>
          <w:sz w:val="28"/>
          <w:szCs w:val="28"/>
        </w:rPr>
        <w:t>Továreň na ruské šľachtičné</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Reflex</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Ako žili a v čom sa vzdelávali urodzené dievčatá v slávnom Smolnom inštitúte?</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Prvú ruskú vzdelávaciu inštitúciu pre ženy založila v Rusku v roku 1764 cárovná Katarína Veľká. Smolný inštitút v Petrohrade mal na obraz panovníčky vychovávať dcéry ruských šľachticov. Cárovná, ktorá si sama dopisovala s najväčšími osvietenskými mysliteľmi, ako boli Voltaire, Montesquieu alebo Diderot, túžila po vzdelanejších dvoranoch. Dievčenská škola fungovala až do boľševickej revolúcie. Ženy, ktoré ju absolvovali, sa však bohužiaľ na Katarinin sen o vzdelaných dámach pozdvihujúcich ruskú spoločnosť príliš nepodobali.</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Dievčatá do Smolného inštitútu prichádzali vo veku šiestich rokov a zostávali do osemnástich. Pochádzali z urodzených, ale schudobnených rodín, v neskorších rokoch sem však dcéry mohli umiestňovať aj štátni úradníci. Skutočne bohatí Rusi uprednostňovali najímanie domácich učiteľov alebo umiestňovanie dievčat do súkromných penzionátov.</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Poriadok Smolného inštitútu bol prísny. Chovanky nemali povolený prakticky žiadny styk s rodinou. Domov sa nevracali ani na prázdniny a sviatky. Všetok písomný kontakt bol potom podrobený cenzúre vychovávateliek. Smútok po domove bol vedením školy systematicky vysmievaný a dievčatá sa tak skôr alebo neskôr podvolili nátlaku a prijali život za múrmi paláca ako jedinú možnú realitu.</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Život v Smolnom inštitúte podliehal prísnemu poriadku. Pamätníčky na denný režim väčšinou spomínali s nechuťou. Vstávalo sa o šiestej hodine ráno, dievčatá trpeli v podstate neustále zimou, po chladnom paláci sa totiž museli pohybovať iba v ľahkých šatách. Každá činnosť bola naplánovaná na minúty.</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Mimo budovu školy dievčatá chodili iba do priľahlej záhrady. Len raz za rok ich vychovávateľky brali do mestského parku. Aj ten bol ale pri tejto príležitosti uzavretý pre verejnosť. Sociálna deprivácia tak u väčšiny dievčat vyústila v neschopnosť normálneho života po tom, čo inštitút po rokoch opustili.</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Úroveň vzdelávania bola vysoká iba v prvých rokoch po založení inštitútu. Okrem kreslenia, hudby a ručných prác dievčatá študovali aj jazyky, históriu, aritmetiku, geografiu i literatúru. V prvej polovici 19. storočia sa však prístup zmenil a hlavným bodom kurikula sa stal spev, tanec a hra na hudobné nástroje.</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Počas výučby humanitných predmetov dievčatá nesmeli vznášať otázky, v inštitúte nebola knižnica. Neexistovali učebné plány a pre väčšinu predmetov ani učebnice. Okrem toho, že sa dievčatá nestali vzdelanými a osvietenými šľachtičnami, ako si priala Katarína II., neexcelovali ani v praktických zručnostiach. Hodiny varenia boli na Smolnom inštitúte skôr teoretické.</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spacing w:before="0" w:after="160"/>
        <w:jc w:val="both"/>
        <w:rPr>
          <w:rFonts w:ascii="Verdana" w:hAnsi="Verdana" w:cs="Verdana"/>
          <w:color w:val="0000FF"/>
          <w:sz w:val="24"/>
          <w:szCs w:val="24"/>
        </w:rPr>
      </w:pPr>
      <w:r>
        <w:rPr>
          <w:rFonts w:cs="Verdana" w:ascii="Verdana" w:hAnsi="Verdana"/>
          <w:color w:val="0000FF"/>
          <w:sz w:val="24"/>
          <w:szCs w:val="24"/>
        </w:rPr>
        <w:t>História Smolného inštitútu končí v roku 1919. Po Októbrovej revolúcii sa ešte dva roky vyučovalo v Novočerkassku v Rostovskej oblasti. Nový spoločenský poriadok však pre elitársku a vo svojich výsledkoch navyše neefektívnu inštitúciu znamenal prirodzený zá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55:00Z</dcterms:created>
  <dc:creator>ntb</dc:creator>
  <dc:description/>
  <cp:keywords/>
  <dc:language>en-US</dc:language>
  <cp:lastModifiedBy>ntb</cp:lastModifiedBy>
  <dcterms:modified xsi:type="dcterms:W3CDTF">2022-05-04T13:58:00Z</dcterms:modified>
  <cp:revision>1</cp:revision>
  <dc:subject/>
  <dc:title/>
</cp:coreProperties>
</file>